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TISH CHANDRA SHARMA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I.T.S.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MANAGER (VAS)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O No. VAS-7/ GM Staff – 2012</w:t>
        <w:tab/>
        <w:tab/>
        <w:tab/>
        <w:tab/>
        <w:t>Date: 4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October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Dear Shr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 xml:space="preserve">While in the Zonal Review Meeting, it was learnt that not even a single officer has been poste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clusively for VAS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in the Circle.  Director (CM) BSNL Board emphasized the urgent need for posting of at least 4 SDEs/JTOs in the Circle under DGM In-charge of VAS, each to take care of :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oice based VA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ext based VA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ideo based VA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inancial V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he agreed target date to post required officials and send compliance was one month i.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October, 2012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  I would, therefore, request you to kindly bestow your personal attention and arrange for timely action followed by compliance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th kind Regards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S. C. Sharma)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6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ri A.K. Purwar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ief General Manager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UP (East) Telecom circle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Lucknow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TISH CHANDRA SHARMA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I.T.S.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MANAGER (VAS)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O No. VAS-7/ GM Staff – 2012</w:t>
        <w:tab/>
        <w:tab/>
        <w:tab/>
        <w:tab/>
        <w:t>Date: 4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October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Dear Shr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 xml:space="preserve">While in the Zonal Review Meeting, it was learnt that not even a single officer has been poste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clusively for VAS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in the Circle.  Director (CM) BSNL Board emphasized the urgent need for posting of at least 4 SDEs/JTOs in the Circle under DGM In-charge of VAS, each to take care of :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oice based V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ext based V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ideo based V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inancial V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he agreed target date to post required officials and send compliance was one month i.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October, 2012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  I would, therefore, request you to kindly bestow your personal attention and arrange for timely action followed by compliance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th kind Regards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S. C. Sharma)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6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ri Pradeep Kumar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ief General Manager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HP Telecom circle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Shimla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TISH CHANDRA SHARMA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I.T.S.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MANAGER (VAS)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O No. VAS-7/ GM Staff – 2012</w:t>
        <w:tab/>
        <w:tab/>
        <w:tab/>
        <w:tab/>
        <w:t>Date: 4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October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Dear Shr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 xml:space="preserve">While in the Zonal Review Meeting, it was learnt that not even a single officer has been poste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clusively for VAS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in the Circle.  Director (CM) BSNL Board emphasized the urgent need for posting of at least 4 SDEs/JTOs in the Circle under DGM In-charge of VAS, each to take care of :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oice based VA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ext based VA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ideo based VA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inancial V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he agreed target date to post required officials and send compliance was one month i.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October, 2012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  I would, therefore, request you to kindly bestow your personal attention and arrange for timely action followed by compliance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th kind Regards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S. C. Sharma)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6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ri P.K. Paliwal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ief General Manager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UP (West) Telecom circle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Meerut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TISH CHANDRA SHARMA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I.T.S.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MANAGER (VAS)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O No. VAS-7/ GM Staff – 2012</w:t>
        <w:tab/>
        <w:tab/>
        <w:tab/>
        <w:tab/>
        <w:t>Date: 4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October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Dear Shr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 xml:space="preserve">While in the Zonal Review Meeting, it was learnt that not even a single officer has been poste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clusively for VAS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in the Circle.  Director (CM) BSNL Board emphasized the urgent need for posting of at least 4 SDEs/JTOs in the Circle under DGM In-charge of VAS, each to take care of :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oice based V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ext based V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ideo based V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inancial V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he agreed target date to post required officials and send compliance was one month i.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October, 2012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  I would, therefore, request you to kindly bestow your personal attention and arrange for timely action followed by compliance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th kind Regards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S. C. Sharma)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6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ri G.K. Upadhyay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ief General Manager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Haryana Telecom circle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Ambala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TISH CHANDRA SHARMA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I.T.S.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MANAGER (VAS)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O No. VAS-7/ GM Staff – 2012</w:t>
        <w:tab/>
        <w:tab/>
        <w:tab/>
        <w:tab/>
        <w:t>Date: 4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October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Dear Shr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 xml:space="preserve">While in the Zonal Review Meeting, it was learnt that not even a single officer has been poste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clusively for VAS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in the Circle.  Director (CM) BSNL Board emphasized the urgent need for posting of at least 4 SDEs/JTOs in the Circle under DGM In-charge of VAS (other than those in the CMTS Nodal Center), each to take care of :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oice based V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ext based V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ideo based V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inancial V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he agreed target date to post required officials and send compliance was one month i.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October, 2012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  I would, therefore, request you to kindly bestow your personal attention and arrange for timely action followed by compliance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th kind Regards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S. C. Sharma)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6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ri G.K. Julka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ief General Manager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Punjab Telecom circle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Chandigarh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TISH CHANDRA SHARMA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I.T.S.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MANAGER (VAS)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O No. VAS-7/ GM Staff – 2012</w:t>
        <w:tab/>
        <w:tab/>
        <w:tab/>
        <w:tab/>
        <w:t>Date: 4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October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Dear Shr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 xml:space="preserve">While in the Zonal Review Meeting, it was learnt that not even a single officer has been poste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clusively for VAS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in the Circle.  Director (CM) BSNL Board emphasized the urgent need for posting of at least 4 SDEs/JTOs in the Circle under DGM In-charge of VAS, each to take care of :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oice based V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ext based V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ideo based V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inancial V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he agreed target date to post required officials and send compliance was one month i.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October, 2012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  I would, therefore, request you to kindly bestow your personal attention and arrange for timely action followed by compliance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th kind Regards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S. C. Sharma)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6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ri R. K. Kaul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ief General Manager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&amp;K Telecom circle,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>Srinagar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3:00Z</dcterms:created>
  <dc:creator>sandeep dayal</dc:creator>
  <dc:description/>
  <cp:keywords/>
  <dc:language>en-US</dc:language>
  <cp:lastModifiedBy>sdecomputer</cp:lastModifiedBy>
  <cp:lastPrinted>2012-10-04T15:35:00Z</cp:lastPrinted>
  <dcterms:modified xsi:type="dcterms:W3CDTF">2012-10-04T16:33:00Z</dcterms:modified>
  <cp:revision>2</cp:revision>
  <dc:subject/>
  <dc:title>(Verification Certificate issuing officer should attest the photograph of the applicant with his/her signature and rubber stamp in such a way that half the signature and stamp appear on the photograph and half on the certificate)</dc:title>
</cp:coreProperties>
</file>